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Eureka Sans Regular;Courier New" w:ascii="Eureka Sans Regular;Courier New" w:hAnsi="Eureka Sans Regular;Courier New"/>
          <w:b/>
          <w:sz w:val="24"/>
          <w:szCs w:val="24"/>
        </w:rPr>
        <w:t>COMUNE DI CAVA DE’ TIRRENI</w:t>
      </w:r>
    </w:p>
    <w:p>
      <w:pPr>
        <w:pStyle w:val="Normal"/>
        <w:spacing w:lineRule="auto" w:line="240" w:before="0" w:after="0"/>
        <w:jc w:val="right"/>
        <w:rPr>
          <w:rFonts w:ascii="Eureka Sans Regular;Courier New" w:hAnsi="Eureka Sans Regular;Courier New" w:cs="Eureka Sans Regular;Courier New"/>
          <w:b/>
          <w:b/>
          <w:sz w:val="24"/>
          <w:szCs w:val="24"/>
        </w:rPr>
      </w:pPr>
      <w:r>
        <w:rPr>
          <w:rFonts w:cs="Eureka Sans Regular;Courier New" w:ascii="Eureka Sans Regular;Courier New" w:hAnsi="Eureka Sans Regular;Courier New"/>
          <w:b/>
          <w:sz w:val="24"/>
          <w:szCs w:val="24"/>
        </w:rPr>
        <w:t>All’Ufficio</w:t>
      </w:r>
    </w:p>
    <w:p>
      <w:pPr>
        <w:pStyle w:val="Normal"/>
        <w:spacing w:lineRule="auto" w:line="240" w:before="0" w:after="0"/>
        <w:jc w:val="right"/>
        <w:rPr>
          <w:rFonts w:ascii="Eureka Sans Regular;Courier New" w:hAnsi="Eureka Sans Regular;Courier New" w:cs="Eureka Sans Regular;Courier New"/>
          <w:b/>
          <w:b/>
          <w:sz w:val="24"/>
          <w:szCs w:val="24"/>
        </w:rPr>
      </w:pPr>
      <w:r>
        <w:rPr>
          <w:rFonts w:eastAsia="Eureka Sans Regular;Courier New" w:cs="Eureka Sans Regular;Courier New" w:ascii="Eureka Sans Regular;Courier New" w:hAnsi="Eureka Sans Regular;Courier New"/>
          <w:b/>
          <w:sz w:val="24"/>
          <w:szCs w:val="24"/>
        </w:rPr>
        <w:t xml:space="preserve"> </w:t>
      </w:r>
      <w:r>
        <w:rPr>
          <w:rFonts w:cs="Eureka Sans Regular;Courier New" w:ascii="Eureka Sans Regular;Courier New" w:hAnsi="Eureka Sans Regular;Courier New"/>
          <w:b/>
          <w:sz w:val="24"/>
          <w:szCs w:val="24"/>
        </w:rPr>
        <w:t>Informagiovani</w:t>
      </w:r>
    </w:p>
    <w:p>
      <w:pPr>
        <w:pStyle w:val="Normal"/>
        <w:spacing w:lineRule="auto" w:line="240" w:before="0" w:after="0"/>
        <w:jc w:val="right"/>
        <w:rPr>
          <w:rFonts w:ascii="Eureka Sans Regular;Courier New" w:hAnsi="Eureka Sans Regular;Courier New" w:cs="Eureka Sans Regular;Courier New"/>
          <w:b/>
          <w:b/>
          <w:sz w:val="24"/>
          <w:szCs w:val="24"/>
        </w:rPr>
      </w:pPr>
      <w:r>
        <w:rPr>
          <w:rFonts w:cs="Eureka Sans Regular;Courier New" w:ascii="Eureka Sans Regular;Courier New" w:hAnsi="Eureka Sans Regular;Courier New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Eureka Sans Regular;Courier New" w:ascii="Eureka Sans Regular;Courier New" w:hAnsi="Eureka Sans Regular;Courier New"/>
          <w:b/>
        </w:rPr>
        <w:t xml:space="preserve">Domanda Di Partecipazione al Corso Gratuito sulla Comunicazione Pubblica per le Politiche giovanili </w:t>
      </w:r>
    </w:p>
    <w:p>
      <w:pPr>
        <w:pStyle w:val="Normal"/>
        <w:spacing w:lineRule="auto" w:line="240" w:before="0" w:after="0"/>
        <w:rPr>
          <w:rFonts w:ascii="Eureka Sans Regular;Courier New" w:hAnsi="Eureka Sans Regular;Courier New" w:cs="Eureka Sans Regular;Courier New"/>
          <w:b/>
          <w:b/>
          <w:sz w:val="40"/>
          <w:szCs w:val="40"/>
        </w:rPr>
      </w:pPr>
      <w:r>
        <w:rPr>
          <w:rFonts w:cs="Eureka Sans Regular;Courier New" w:ascii="Eureka Sans Regular;Courier New" w:hAnsi="Eureka Sans Regular;Courier New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IL/La sottoscritto/a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Eureka Sans Regular;Courier New" w:ascii="Eureka Sans Regular;Courier New" w:hAnsi="Eureka Sans Regular;Courier New"/>
        </w:rPr>
        <w:t>Nato/a a _____________________________________________  il____/____/____</w:t>
      </w:r>
    </w:p>
    <w:p>
      <w:pPr>
        <w:pStyle w:val="Normal"/>
        <w:spacing w:lineRule="auto" w:line="360" w:before="0" w:after="0"/>
        <w:rPr/>
      </w:pPr>
      <w:r>
        <w:rPr>
          <w:rFonts w:cs="Eureka Sans Regular;Courier New" w:ascii="Eureka Sans Regular;Courier New" w:hAnsi="Eureka Sans Regular;Courier New"/>
        </w:rPr>
        <w:t>Residente ___________________________________Prov.________C.A.P.________</w:t>
      </w:r>
    </w:p>
    <w:p>
      <w:pPr>
        <w:pStyle w:val="Normal"/>
        <w:spacing w:lineRule="auto" w:line="360" w:before="0" w:after="0"/>
        <w:rPr/>
      </w:pPr>
      <w:r>
        <w:rPr>
          <w:rFonts w:cs="Eureka Sans Regular;Courier New" w:ascii="Eureka Sans Regular;Courier New" w:hAnsi="Eureka Sans Regular;Courier New"/>
        </w:rPr>
        <w:t>Indirizzo________________________________________________________n._____</w:t>
      </w:r>
    </w:p>
    <w:p>
      <w:pPr>
        <w:pStyle w:val="Normal"/>
        <w:spacing w:lineRule="auto" w:line="360" w:before="0" w:after="0"/>
        <w:rPr/>
      </w:pPr>
      <w:r>
        <w:rPr>
          <w:rFonts w:cs="Eureka Sans Regular;Courier New" w:ascii="Eureka Sans Regular;Courier New" w:hAnsi="Eureka Sans Regular;Courier New"/>
        </w:rPr>
        <w:t>Recapito telefonico  tel.________________cell. _________________________</w:t>
      </w:r>
    </w:p>
    <w:p>
      <w:pPr>
        <w:pStyle w:val="Normal"/>
        <w:spacing w:lineRule="auto" w:line="360" w:before="0" w:after="0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e-mail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Eureka Sans Regular;Courier New" w:ascii="Eureka Sans Regular;Courier New" w:hAnsi="Eureka Sans Regular;Courier New"/>
          <w:b/>
          <w:sz w:val="28"/>
          <w:szCs w:val="28"/>
        </w:rPr>
        <w:t>C H I E D E</w:t>
      </w:r>
    </w:p>
    <w:p>
      <w:pPr>
        <w:pStyle w:val="Normal"/>
        <w:spacing w:lineRule="auto" w:line="240" w:before="0" w:after="0"/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di partecipare al Corso in Comunicazione Pubblica per le Politiche giovanili organizzato dall’Informagiovani del Comune di Cava de’ Tirreni nell</w:t>
      </w:r>
      <w:r>
        <w:rPr>
          <w:rFonts w:ascii="Eureka Sans Regular;Courier New" w:hAnsi="Eureka Sans Regular;Courier New"/>
        </w:rPr>
        <w:t>’</w:t>
      </w:r>
      <w:r>
        <w:rPr>
          <w:rFonts w:cs="Eureka Sans Regular;Courier New" w:ascii="Eureka Sans Regular;Courier New" w:hAnsi="Eureka Sans Regular;Courier New"/>
        </w:rPr>
        <w:t xml:space="preserve">ambito del Progetto regionale ammesso a finanziamento dalla Regione Campania con determinazione dirigenziale n. 108 del 29/09/2009 in relazione al Bando </w:t>
      </w:r>
      <w:r>
        <w:rPr>
          <w:rFonts w:ascii="Eureka Sans Regular;Courier New" w:hAnsi="Eureka Sans Regular;Courier New"/>
        </w:rPr>
        <w:t>“</w:t>
      </w:r>
      <w:r>
        <w:rPr>
          <w:rFonts w:cs="Eureka Sans Regular;Courier New" w:ascii="Eureka Sans Regular;Courier New" w:hAnsi="Eureka Sans Regular;Courier New"/>
        </w:rPr>
        <w:t>Progettiamo</w:t>
      </w:r>
      <w:r>
        <w:rPr>
          <w:rFonts w:ascii="Eureka Sans Regular;Courier New" w:hAnsi="Eureka Sans Regular;Courier New"/>
        </w:rPr>
        <w:t>”</w:t>
      </w:r>
      <w:r>
        <w:rPr>
          <w:rFonts w:cs="Eureka Sans Regular;Courier New" w:ascii="Eureka Sans Regular;Courier New" w:hAnsi="Eureka Sans Regular;Courier New"/>
        </w:rPr>
        <w:t xml:space="preserve"> Azione C a favore dei giovani della Regione Campania .</w:t>
      </w:r>
    </w:p>
    <w:p>
      <w:pPr>
        <w:pStyle w:val="Normal"/>
        <w:spacing w:lineRule="auto" w:line="240" w:before="0" w:after="0"/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Consapevole delle responsabilità e delle sanzioni penali stabilite dalla legge per false attestazioni e mendaci dichiarazioni, sotto la sua personale responsabilità (art. 76 D.P.R. n. 445/2000),</w:t>
      </w:r>
    </w:p>
    <w:p>
      <w:pPr>
        <w:pStyle w:val="Normal"/>
        <w:spacing w:lineRule="auto" w:line="240" w:before="0" w:after="0"/>
        <w:jc w:val="center"/>
        <w:rPr>
          <w:rFonts w:ascii="Eureka Sans Regular;Courier New" w:hAnsi="Eureka Sans Regular;Courier New" w:cs="Eureka Sans Regular;Courier New"/>
          <w:b/>
          <w:b/>
          <w:sz w:val="28"/>
          <w:szCs w:val="28"/>
        </w:rPr>
      </w:pPr>
      <w:r>
        <w:rPr>
          <w:rFonts w:cs="Eureka Sans Regular;Courier New" w:ascii="Eureka Sans Regular;Courier New" w:hAnsi="Eureka Sans Regular;Courier New"/>
          <w:b/>
          <w:sz w:val="28"/>
          <w:szCs w:val="28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Eureka Sans Regular;Courier New" w:ascii="Eureka Sans Regular;Courier New" w:hAnsi="Eureka Sans Regular;Courier New"/>
        </w:rPr>
        <w:t>di non aver riportato condanne penali e di non essere destinatario      di provvedimenti che riguardano  l’applicazione di misure di prevenzione, di  decisioni civili  e di  provvedimenti  amministrativi iscritti nel casellario giudiziale ai sensi della vigente normativ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di non essere a conoscenza di procedimenti penali pendenti.</w:t>
      </w:r>
    </w:p>
    <w:p>
      <w:pPr>
        <w:pStyle w:val="Normal"/>
        <w:spacing w:lineRule="auto" w:line="240" w:before="0" w:after="0"/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</w:r>
    </w:p>
    <w:p>
      <w:pPr>
        <w:pStyle w:val="Normal"/>
        <w:spacing w:lineRule="auto" w:line="240" w:before="0" w:after="0"/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Data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Eureka Sans Regular;Courier New" w:cs="Eureka Sans Regular;Courier New" w:ascii="Eureka Sans Regular;Courier New" w:hAnsi="Eureka Sans Regular;Courier New"/>
        </w:rPr>
        <w:t xml:space="preserve">                                                                                                                         </w:t>
      </w:r>
      <w:r>
        <w:rPr>
          <w:rFonts w:cs="Eureka Sans Regular;Courier New" w:ascii="Eureka Sans Regular;Courier New" w:hAnsi="Eureka Sans Regular;Courier New"/>
        </w:rPr>
        <w:t xml:space="preserve">FIRMA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</w:r>
    </w:p>
    <w:p>
      <w:pPr>
        <w:pStyle w:val="Normal"/>
        <w:spacing w:lineRule="auto" w:line="240" w:before="0" w:after="0"/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____________________</w:t>
      </w:r>
    </w:p>
    <w:p>
      <w:pPr>
        <w:pStyle w:val="TextBody"/>
        <w:tabs>
          <w:tab w:val="clear" w:pos="708"/>
          <w:tab w:val="left" w:pos="9720" w:leader="dot"/>
        </w:tabs>
        <w:spacing w:lineRule="auto" w:line="360" w:before="0" w:after="0"/>
        <w:jc w:val="both"/>
        <w:rPr>
          <w:rFonts w:ascii="Eureka Sans Regular;Courier New" w:hAnsi="Eureka Sans Regular;Courier New" w:cs="Eureka Sans Regular;Courier New"/>
          <w:sz w:val="22"/>
          <w:szCs w:val="22"/>
        </w:rPr>
      </w:pPr>
      <w:r>
        <w:rPr>
          <w:rFonts w:cs="Eureka Sans Regular;Courier New" w:ascii="Eureka Sans Regular;Courier New" w:hAnsi="Eureka Sans Regular;Courier New"/>
          <w:sz w:val="22"/>
          <w:szCs w:val="22"/>
        </w:rPr>
      </w:r>
    </w:p>
    <w:p>
      <w:pPr>
        <w:pStyle w:val="TextBody"/>
        <w:tabs>
          <w:tab w:val="clear" w:pos="708"/>
          <w:tab w:val="left" w:pos="9720" w:leader="dot"/>
        </w:tabs>
        <w:spacing w:before="0" w:after="0"/>
        <w:jc w:val="both"/>
        <w:rPr/>
      </w:pPr>
      <w:r>
        <w:rPr>
          <w:rFonts w:cs="Eureka Sans Regular;Courier New" w:ascii="Eureka Sans Regular;Courier New" w:hAnsi="Eureka Sans Regular;Courier New"/>
          <w:sz w:val="22"/>
          <w:szCs w:val="22"/>
        </w:rPr>
        <w:t>Il/La sottoscritta autorizza il Comune di  Cava de</w:t>
      </w:r>
      <w:r>
        <w:rPr>
          <w:rFonts w:ascii="Eureka Sans Regular;Courier New" w:hAnsi="Eureka Sans Regular;Courier New"/>
          <w:sz w:val="22"/>
          <w:szCs w:val="22"/>
        </w:rPr>
        <w:t xml:space="preserve">’ </w:t>
      </w:r>
      <w:r>
        <w:rPr>
          <w:rFonts w:cs="Eureka Sans Regular;Courier New" w:ascii="Eureka Sans Regular;Courier New" w:hAnsi="Eureka Sans Regular;Courier New"/>
          <w:sz w:val="22"/>
          <w:szCs w:val="22"/>
        </w:rPr>
        <w:t>Tirreni al trattamento ed alla conservazione dei dati personali comuni e sensibili nei propri archivi in conformit</w:t>
      </w:r>
      <w:r>
        <w:rPr>
          <w:rFonts w:ascii="Eureka Sans Regular;Courier New" w:hAnsi="Eureka Sans Regular;Courier New"/>
          <w:sz w:val="22"/>
          <w:szCs w:val="22"/>
        </w:rPr>
        <w:t>à</w:t>
      </w:r>
      <w:r>
        <w:rPr>
          <w:rFonts w:cs="Eureka Sans Regular;Courier New" w:ascii="Eureka Sans Regular;Courier New" w:hAnsi="Eureka Sans Regular;Courier New"/>
          <w:sz w:val="22"/>
          <w:szCs w:val="22"/>
        </w:rPr>
        <w:t xml:space="preserve"> al D.Lgs 196/03.</w:t>
      </w:r>
    </w:p>
    <w:p>
      <w:pPr>
        <w:pStyle w:val="TextBody"/>
        <w:tabs>
          <w:tab w:val="clear" w:pos="708"/>
          <w:tab w:val="left" w:pos="9720" w:leader="dot"/>
        </w:tabs>
        <w:spacing w:lineRule="auto" w:line="360" w:before="0" w:after="0"/>
        <w:jc w:val="both"/>
        <w:rPr/>
      </w:pPr>
      <w:r>
        <w:rPr>
          <w:rFonts w:eastAsia="Eureka Sans Regular;Courier New" w:cs="Eureka Sans Regular;Courier New" w:ascii="Eureka Sans Regular;Courier New" w:hAnsi="Eureka Sans Regular;Courier New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Eureka Sans Regular;Courier New" w:ascii="Eureka Sans Regular;Courier New" w:hAnsi="Eureka Sans Regular;Courier New"/>
          <w:sz w:val="22"/>
          <w:szCs w:val="22"/>
        </w:rPr>
        <w:t>FIRMA</w:t>
      </w:r>
    </w:p>
    <w:p>
      <w:pPr>
        <w:pStyle w:val="Normal"/>
        <w:spacing w:lineRule="auto" w:line="240" w:before="0" w:after="0"/>
        <w:rPr>
          <w:rFonts w:ascii="Eureka Sans Regular;Courier New" w:hAnsi="Eureka Sans Regular;Courier New" w:cs="Eureka Sans Regular;Courier New"/>
        </w:rPr>
      </w:pPr>
      <w:r>
        <w:rPr>
          <w:rFonts w:eastAsia="Eureka Sans Regular;Courier New" w:cs="Eureka Sans Regular;Courier New" w:ascii="Eureka Sans Regular;Courier New" w:hAnsi="Eureka Sans Regular;Courier New"/>
        </w:rPr>
        <w:t xml:space="preserve">                                                                                           </w:t>
      </w:r>
      <w:r>
        <w:rPr>
          <w:rFonts w:cs="Eureka Sans Regular;Courier New" w:ascii="Eureka Sans Regular;Courier New" w:hAnsi="Eureka Sans Regular;Courier New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</w:r>
    </w:p>
    <w:p>
      <w:pPr>
        <w:pStyle w:val="Normal"/>
        <w:spacing w:lineRule="auto" w:line="240" w:before="0" w:after="0"/>
        <w:rPr/>
      </w:pPr>
      <w:r>
        <w:rPr>
          <w:rFonts w:cs="Eureka Sans Regular;Courier New" w:ascii="Eureka Sans Regular;Courier New" w:hAnsi="Eureka Sans Regular;Courier New"/>
        </w:rPr>
        <w:t>Si allegan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Eureka Sans Regular;Courier New" w:hAnsi="Eureka Sans Regular;Courier New" w:cs="Eureka Sans Regular;Courier New"/>
        </w:rPr>
      </w:pPr>
      <w:r>
        <w:rPr>
          <w:rFonts w:eastAsia="Eureka Sans Regular;Courier New" w:cs="Eureka Sans Regular;Courier New" w:ascii="Eureka Sans Regular;Courier New" w:hAnsi="Eureka Sans Regular;Courier New"/>
        </w:rPr>
        <w:t xml:space="preserve"> </w:t>
      </w:r>
      <w:r>
        <w:rPr>
          <w:rFonts w:cs="Eureka Sans Regular;Courier New" w:ascii="Eureka Sans Regular;Courier New" w:hAnsi="Eureka Sans Regular;Courier New"/>
        </w:rPr>
        <w:t>copia documento di ident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Eureka Sans Regular;Courier New" w:cs="Eureka Sans Regular;Courier New" w:ascii="Eureka Sans Regular;Courier New" w:hAnsi="Eureka Sans Regular;Courier New"/>
        </w:rPr>
        <w:t xml:space="preserve"> </w:t>
      </w:r>
      <w:r>
        <w:rPr>
          <w:rFonts w:cs="Eureka Sans Regular;Courier New" w:ascii="Eureka Sans Regular;Courier New" w:hAnsi="Eureka Sans Regular;Courier New"/>
        </w:rPr>
        <w:t xml:space="preserve">Curriculum vitae et studiorum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reka Sans Regula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reka Sans Regular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b/>
        <w:b/>
        <w:sz w:val="28"/>
        <w:szCs w:val="28"/>
      </w:rPr>
    </w:pPr>
    <w:r>
      <w:rPr>
        <w:b/>
        <w:sz w:val="28"/>
        <w:szCs w:val="28"/>
      </w:rPr>
      <w:t>Allegato1</w:t>
    </w:r>
  </w:p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reka Sans Regular" w:hAnsi="Eureka Sans Regular" w:cs="Eureka Sans Regular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Eureka Sans Regular;Courier New" w:hAnsi="Eureka Sans Regular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6:00Z</dcterms:created>
  <dc:creator>Staff Sindaco</dc:creator>
  <dc:description/>
  <dc:language>en-US</dc:language>
  <cp:lastModifiedBy>User</cp:lastModifiedBy>
  <cp:lastPrinted>2011-07-07T17:13:00Z</cp:lastPrinted>
  <dcterms:modified xsi:type="dcterms:W3CDTF">2012-02-16T07:57:00Z</dcterms:modified>
  <cp:revision>3</cp:revision>
  <dc:subject/>
  <dc:title/>
</cp:coreProperties>
</file>