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Eureka Sans Regular;Courier" w:hAnsi="Eureka Sans Regular;Courier" w:cs="Eureka Sans Regular;Courier"/>
          <w:sz w:val="28"/>
          <w:szCs w:val="28"/>
        </w:rPr>
      </w:pPr>
      <w:r>
        <w:rPr>
          <w:rFonts w:cs="Eureka Sans Regular;Courier" w:ascii="Eureka Sans Regular;Courier" w:hAnsi="Eureka Sans Regular;Courier"/>
          <w:sz w:val="28"/>
          <w:szCs w:val="28"/>
        </w:rPr>
        <w:t>Allegato1</w:t>
      </w:r>
    </w:p>
    <w:p>
      <w:pPr>
        <w:pStyle w:val="Normal"/>
        <w:spacing w:lineRule="auto" w:line="240"/>
        <w:jc w:val="center"/>
        <w:rPr/>
      </w:pPr>
      <w:r>
        <w:rPr>
          <w:rFonts w:cs="Eureka Sans Regular;Courier" w:ascii="Eureka Sans Regular;Courier" w:hAnsi="Eureka Sans Regular;Courier"/>
          <w:b/>
          <w:sz w:val="28"/>
          <w:szCs w:val="28"/>
        </w:rPr>
        <w:t>COMUNE DI CAVA DE’ TIRRENI</w:t>
      </w:r>
    </w:p>
    <w:p>
      <w:pPr>
        <w:pStyle w:val="Normal"/>
        <w:spacing w:lineRule="auto" w:line="240" w:before="0" w:after="0"/>
        <w:jc w:val="right"/>
        <w:rPr>
          <w:rFonts w:ascii="Eureka Sans Regular;Courier" w:hAnsi="Eureka Sans Regular;Courier" w:cs="Eureka Sans Regular;Courier"/>
          <w:b/>
          <w:b/>
          <w:sz w:val="28"/>
          <w:szCs w:val="28"/>
        </w:rPr>
      </w:pPr>
      <w:r>
        <w:rPr>
          <w:rFonts w:cs="Eureka Sans Regular;Courier" w:ascii="Eureka Sans Regular;Courier" w:hAnsi="Eureka Sans Regular;Courier"/>
          <w:b/>
          <w:sz w:val="28"/>
          <w:szCs w:val="28"/>
        </w:rPr>
        <w:t>All’Ufficio</w:t>
      </w:r>
    </w:p>
    <w:p>
      <w:pPr>
        <w:pStyle w:val="Normal"/>
        <w:spacing w:lineRule="auto" w:line="240" w:before="0" w:after="0"/>
        <w:jc w:val="right"/>
        <w:rPr>
          <w:rFonts w:ascii="Eureka Sans Regular;Courier" w:hAnsi="Eureka Sans Regular;Courier" w:cs="Eureka Sans Regular;Courier"/>
          <w:b/>
          <w:b/>
          <w:sz w:val="28"/>
          <w:szCs w:val="28"/>
        </w:rPr>
      </w:pPr>
      <w:r>
        <w:rPr>
          <w:rFonts w:eastAsia="Eureka Sans Regular;Courier" w:cs="Eureka Sans Regular;Courier" w:ascii="Eureka Sans Regular;Courier" w:hAnsi="Eureka Sans Regular;Courier"/>
          <w:b/>
          <w:sz w:val="28"/>
          <w:szCs w:val="28"/>
        </w:rPr>
        <w:t xml:space="preserve"> </w:t>
      </w:r>
      <w:r>
        <w:rPr>
          <w:rFonts w:cs="Eureka Sans Regular;Courier" w:ascii="Eureka Sans Regular;Courier" w:hAnsi="Eureka Sans Regular;Courier"/>
          <w:b/>
          <w:sz w:val="28"/>
          <w:szCs w:val="28"/>
        </w:rPr>
        <w:t>Informagiovani</w:t>
      </w:r>
    </w:p>
    <w:p>
      <w:pPr>
        <w:pStyle w:val="Default"/>
        <w:jc w:val="center"/>
        <w:rPr/>
      </w:pPr>
      <w:r>
        <w:rPr>
          <w:rFonts w:cs="Eureka Sans Regular;Courier" w:ascii="Eureka Sans Regular;Courier" w:hAnsi="Eureka Sans Regular;Courier"/>
          <w:b/>
          <w:sz w:val="28"/>
          <w:szCs w:val="28"/>
        </w:rPr>
        <w:t xml:space="preserve">Domanda Di Partecipazione al Percorso Formativo  Gratuito  </w:t>
      </w:r>
    </w:p>
    <w:p>
      <w:pPr>
        <w:pStyle w:val="Default"/>
        <w:jc w:val="center"/>
        <w:rPr>
          <w:rFonts w:ascii="Eureka Sans Regular;Courier" w:hAnsi="Eureka Sans Regular;Courier" w:cs="Eureka Sans Regular;Courier"/>
          <w:b/>
          <w:b/>
          <w:bCs/>
          <w:sz w:val="28"/>
          <w:szCs w:val="28"/>
        </w:rPr>
      </w:pPr>
      <w:r>
        <w:rPr>
          <w:rFonts w:ascii="Eureka Sans Regular;Courier" w:hAnsi="Eureka Sans Regular;Courier"/>
          <w:b/>
          <w:bCs/>
          <w:sz w:val="28"/>
          <w:szCs w:val="28"/>
        </w:rPr>
        <w:t>in Restauro Ligneo</w:t>
      </w:r>
    </w:p>
    <w:p>
      <w:pPr>
        <w:pStyle w:val="Normal"/>
        <w:spacing w:lineRule="auto" w:line="240" w:before="0" w:after="0"/>
        <w:rPr>
          <w:rFonts w:ascii="Eureka Sans Regular;Courier" w:hAnsi="Eureka Sans Regular;Courier" w:cs="Eureka Sans Regular;Courier"/>
          <w:b/>
          <w:b/>
          <w:bCs/>
          <w:sz w:val="40"/>
          <w:szCs w:val="40"/>
        </w:rPr>
      </w:pPr>
      <w:r>
        <w:rPr>
          <w:rFonts w:cs="Eureka Sans Regular;Courier" w:ascii="Eureka Sans Regular;Courier" w:hAnsi="Eureka Sans Regular;Courier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ascii="Eureka Sans Regular;Courier" w:hAnsi="Eureka Sans Regular;Courier" w:cs="Eureka Sans Regular;Courie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155575</wp:posOffset>
                </wp:positionV>
                <wp:extent cx="2257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8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Eureka Sans Regular;Courier" w:ascii="Eureka Sans Regular;Courier" w:hAnsi="Eureka Sans Regular;Courier"/>
        </w:rPr>
        <w:t>IL/La sottoscritto/a_____________________________________</w:t>
      </w:r>
    </w:p>
    <w:p>
      <w:pPr>
        <w:pStyle w:val="Normal"/>
        <w:spacing w:lineRule="auto" w:line="240"/>
        <w:rPr/>
      </w:pPr>
      <w:r>
        <w:rPr>
          <w:rFonts w:cs="Eureka Sans Regular;Courier" w:ascii="Eureka Sans Regular;Courier" w:hAnsi="Eureka Sans Regular;Courier"/>
        </w:rPr>
        <w:t>Nato/a a _______________________________________________  il____/____/____</w:t>
      </w:r>
    </w:p>
    <w:p>
      <w:pPr>
        <w:pStyle w:val="Normal"/>
        <w:spacing w:lineRule="auto" w:line="240"/>
        <w:rPr/>
      </w:pPr>
      <w:r>
        <w:rPr>
          <w:rFonts w:cs="Eureka Sans Regular;Courier" w:ascii="Eureka Sans Regular;Courier" w:hAnsi="Eureka Sans Regular;Courier"/>
        </w:rPr>
        <w:t>Residente _____________________________________________Prov.___C.A.P.______</w:t>
      </w:r>
    </w:p>
    <w:p>
      <w:pPr>
        <w:pStyle w:val="Normal"/>
        <w:spacing w:lineRule="auto" w:line="240"/>
        <w:rPr/>
      </w:pPr>
      <w:r>
        <w:rPr>
          <w:rFonts w:cs="Eureka Sans Regular;Courier" w:ascii="Eureka Sans Regular;Courier" w:hAnsi="Eureka Sans Regular;Courier"/>
        </w:rPr>
        <w:t>Indirizzo__________________________________________________n._____</w:t>
      </w:r>
    </w:p>
    <w:p>
      <w:pPr>
        <w:pStyle w:val="Normal"/>
        <w:spacing w:lineRule="auto" w:line="240"/>
        <w:rPr>
          <w:rFonts w:ascii="Eureka Sans Regular;Courier" w:hAnsi="Eureka Sans Regular;Courier" w:cs="Eureka Sans Regular;Courier"/>
        </w:rPr>
      </w:pPr>
      <w:r>
        <w:rPr>
          <w:rFonts w:cs="Eureka Sans Regular;Courier" w:ascii="Eureka Sans Regular;Courier" w:hAnsi="Eureka Sans Regular;Courier"/>
        </w:rPr>
        <w:t>Recapito telefonico  tel.____________cell. ______________</w:t>
      </w:r>
    </w:p>
    <w:p>
      <w:pPr>
        <w:pStyle w:val="Normal"/>
        <w:spacing w:lineRule="auto" w:line="240"/>
        <w:rPr>
          <w:rFonts w:ascii="Eureka Sans Regular;Courier" w:hAnsi="Eureka Sans Regular;Courier" w:cs="Eureka Sans Regular;Courier"/>
          <w:b/>
          <w:b/>
        </w:rPr>
      </w:pPr>
      <w:r>
        <w:rPr>
          <w:rFonts w:cs="Eureka Sans Regular;Courier" w:ascii="Eureka Sans Regular;Courier" w:hAnsi="Eureka Sans Regular;Courier"/>
        </w:rPr>
        <w:t>e-mail__________________________</w:t>
      </w:r>
    </w:p>
    <w:p>
      <w:pPr>
        <w:pStyle w:val="Normal"/>
        <w:spacing w:lineRule="auto" w:line="240"/>
        <w:jc w:val="center"/>
        <w:rPr>
          <w:rFonts w:ascii="Eureka Sans Regular;Courier" w:hAnsi="Eureka Sans Regular;Courier" w:cs="Eureka Sans Regular;Courier"/>
          <w:b/>
          <w:b/>
        </w:rPr>
      </w:pPr>
      <w:r>
        <w:rPr>
          <w:rFonts w:cs="Eureka Sans Regular;Courier" w:ascii="Eureka Sans Regular;Courier" w:hAnsi="Eureka Sans Regular;Courier"/>
          <w:b/>
        </w:rPr>
        <w:t>CHIEDE</w:t>
      </w:r>
    </w:p>
    <w:p>
      <w:pPr>
        <w:pStyle w:val="Normal"/>
        <w:spacing w:lineRule="auto" w:line="240"/>
        <w:rPr>
          <w:rFonts w:ascii="Eureka Sans Regular;Courier" w:hAnsi="Eureka Sans Regular;Courier" w:cs="Eureka Sans Regular;Courier"/>
        </w:rPr>
      </w:pPr>
      <w:r>
        <w:rPr>
          <w:rFonts w:cs="Eureka Sans Regular;Courier" w:ascii="Eureka Sans Regular;Courier" w:hAnsi="Eureka Sans Regular;Courier"/>
        </w:rPr>
        <w:t>di partecipare al percorso formativo gratuito in Restauro Ligneo organizzato dal Comune di Cava de’ Tirreni nell</w:t>
      </w:r>
      <w:r>
        <w:rPr>
          <w:rFonts w:ascii="Eureka Sans Regular;Courier" w:hAnsi="Eureka Sans Regular;Courier"/>
        </w:rPr>
        <w:t>’</w:t>
      </w:r>
      <w:r>
        <w:rPr>
          <w:rFonts w:cs="Eureka Sans Regular;Courier" w:ascii="Eureka Sans Regular;Courier" w:hAnsi="Eureka Sans Regular;Courier"/>
        </w:rPr>
        <w:t xml:space="preserve">ambito del Progetto regionale ammesso a finanziamento dalla Regione Campania con determinazione dirigenziale n. 108 del 29/09/2009 in relazione al Bando </w:t>
      </w:r>
      <w:r>
        <w:rPr>
          <w:rFonts w:ascii="Eureka Sans Regular;Courier" w:hAnsi="Eureka Sans Regular;Courier"/>
        </w:rPr>
        <w:t>“</w:t>
      </w:r>
      <w:r>
        <w:rPr>
          <w:rFonts w:cs="Eureka Sans Regular;Courier" w:ascii="Eureka Sans Regular;Courier" w:hAnsi="Eureka Sans Regular;Courier"/>
        </w:rPr>
        <w:t>Progettiamo</w:t>
      </w:r>
      <w:r>
        <w:rPr>
          <w:rFonts w:ascii="Eureka Sans Regular;Courier" w:hAnsi="Eureka Sans Regular;Courier"/>
        </w:rPr>
        <w:t>”</w:t>
      </w:r>
      <w:r>
        <w:rPr>
          <w:rFonts w:cs="Eureka Sans Regular;Courier" w:ascii="Eureka Sans Regular;Courier" w:hAnsi="Eureka Sans Regular;Courier"/>
        </w:rPr>
        <w:t xml:space="preserve"> Azione C a favore dei giovani della Regione Campania .</w:t>
      </w:r>
    </w:p>
    <w:p>
      <w:pPr>
        <w:pStyle w:val="Normal"/>
        <w:spacing w:lineRule="auto" w:line="240"/>
        <w:rPr>
          <w:rFonts w:ascii="Eureka Sans Regular;Courier" w:hAnsi="Eureka Sans Regular;Courier" w:cs="Eureka Sans Regular;Courier"/>
        </w:rPr>
      </w:pPr>
      <w:r>
        <w:rPr>
          <w:rFonts w:cs="Eureka Sans Regular;Courier" w:ascii="Eureka Sans Regular;Courier" w:hAnsi="Eureka Sans Regular;Courier"/>
        </w:rPr>
        <w:t>Consapevole delle responsabilità e delle sanzioni penali stabilite dalla legge per false attestazioni e mendaci dichiarazioni, sotto la sua personale responsabilità (art. 76 D.P.R. n. 445/2000),</w:t>
      </w:r>
    </w:p>
    <w:p>
      <w:pPr>
        <w:pStyle w:val="Normal"/>
        <w:spacing w:lineRule="auto" w:line="240"/>
        <w:jc w:val="center"/>
        <w:rPr>
          <w:rFonts w:ascii="Eureka Sans Regular;Courier" w:hAnsi="Eureka Sans Regular;Courier" w:cs="Eureka Sans Regular;Courier"/>
          <w:b/>
          <w:b/>
        </w:rPr>
      </w:pPr>
      <w:r>
        <w:rPr>
          <w:rFonts w:cs="Eureka Sans Regular;Courier" w:ascii="Eureka Sans Regular;Courier" w:hAnsi="Eureka Sans Regular;Courier"/>
          <w:b/>
        </w:rPr>
        <w:t>D I C H I A R 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Eureka Sans Regular;Courier" w:hAnsi="Eureka Sans Regular;Courier" w:cs="Eureka Sans Regular;Courier"/>
        </w:rPr>
      </w:pPr>
      <w:r>
        <w:rPr>
          <w:rFonts w:eastAsia="Eureka Sans Regular;Courier" w:cs="Eureka Sans Regular;Courier" w:ascii="Eureka Sans Regular;Courier" w:hAnsi="Eureka Sans Regular;Courier"/>
        </w:rPr>
        <w:t xml:space="preserve"> </w:t>
      </w:r>
      <w:r>
        <w:rPr>
          <w:rFonts w:cs="Eureka Sans Regular;Courier" w:ascii="Eureka Sans Regular;Courier" w:hAnsi="Eureka Sans Regular;Courier"/>
        </w:rPr>
        <w:t>di non aver riportato condanne penali e di non essere destinatario di provvedimenti che riguardano  l’applicazione di misure di prevenzione, di  decisioni civili  e di  provvedimenti  amministrativi iscritti nel casellario giudiziale ai sensi della vigente normativa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Eureka Sans Regular;Courier" w:hAnsi="Eureka Sans Regular;Courier" w:cs="Eureka Sans Regular;Courier"/>
        </w:rPr>
      </w:pPr>
      <w:r>
        <w:rPr>
          <w:rFonts w:cs="Eureka Sans Regular;Courier" w:ascii="Eureka Sans Regular;Courier" w:hAnsi="Eureka Sans Regular;Courier"/>
        </w:rPr>
        <w:t>di non essere a conoscenza di procedimenti penali pendenti</w:t>
      </w:r>
    </w:p>
    <w:p>
      <w:pPr>
        <w:pStyle w:val="Normal"/>
        <w:spacing w:lineRule="auto" w:line="240"/>
        <w:ind w:left="720" w:hanging="0"/>
        <w:rPr>
          <w:rFonts w:ascii="Eureka Sans Regular;Courier" w:hAnsi="Eureka Sans Regular;Courier" w:cs="Eureka Sans Regular;Courier"/>
        </w:rPr>
      </w:pPr>
      <w:r>
        <w:rPr>
          <w:rFonts w:cs="Eureka Sans Regular;Courier" w:ascii="Eureka Sans Regular;Courier" w:hAnsi="Eureka Sans Regular;Courier"/>
        </w:rPr>
      </w:r>
    </w:p>
    <w:p>
      <w:pPr>
        <w:pStyle w:val="Normal"/>
        <w:spacing w:lineRule="auto" w:line="240"/>
        <w:rPr>
          <w:rFonts w:ascii="Eureka Sans Regular;Courier" w:hAnsi="Eureka Sans Regular;Courier" w:cs="Eureka Sans Regular;Courier"/>
        </w:rPr>
      </w:pPr>
      <w:r>
        <w:rPr>
          <w:rFonts w:cs="Eureka Sans Regular;Courier" w:ascii="Eureka Sans Regular;Courier" w:hAnsi="Eureka Sans Regular;Courier"/>
        </w:rPr>
        <w:t xml:space="preserve">Data______________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Eureka Sans Regular;Courier" w:hAnsi="Eureka Sans Regular;Courier" w:cs="Eureka Sans Regular;Courier"/>
        </w:rPr>
      </w:pPr>
      <w:r>
        <w:rPr>
          <w:rFonts w:cs="Eureka Sans Regular;Courier" w:ascii="Eureka Sans Regular;Courier" w:hAnsi="Eureka Sans Regular;Courier"/>
        </w:rPr>
        <w:t>FIRMA</w:t>
      </w:r>
    </w:p>
    <w:p>
      <w:pPr>
        <w:pStyle w:val="Normal"/>
        <w:spacing w:lineRule="auto" w:line="240"/>
        <w:jc w:val="center"/>
        <w:rPr>
          <w:rFonts w:ascii="Eureka Sans Regular;Courier" w:hAnsi="Eureka Sans Regular;Courier" w:cs="Eureka Sans Regular;Courier"/>
        </w:rPr>
      </w:pPr>
      <w:r>
        <w:rPr>
          <w:rFonts w:cs="Eureka Sans Regular;Courier" w:ascii="Eureka Sans Regular;Courier" w:hAnsi="Eureka Sans Regular;Courier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Eureka Sans Regular;Courier" w:hAnsi="Eureka Sans Regular;Courier" w:cs="Eureka Sans Regular;Courier"/>
        </w:rPr>
      </w:pPr>
      <w:r>
        <w:rPr>
          <w:rFonts w:eastAsia="Eureka Sans Regular;Courier" w:cs="Eureka Sans Regular;Courier" w:ascii="Eureka Sans Regular;Courier" w:hAnsi="Eureka Sans Regular;Courier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8"/>
          <w:tab w:val="left" w:pos="9720" w:leader="dot"/>
        </w:tabs>
        <w:spacing w:before="0" w:after="0"/>
        <w:rPr>
          <w:rFonts w:ascii="Eureka Sans Regular;Courier" w:hAnsi="Eureka Sans Regular;Courier" w:cs="Eureka Sans Regular;Courier"/>
          <w:sz w:val="22"/>
          <w:szCs w:val="22"/>
        </w:rPr>
      </w:pPr>
      <w:r>
        <w:rPr>
          <w:rFonts w:cs="Eureka Sans Regular;Courier" w:ascii="Eureka Sans Regular;Courier" w:hAnsi="Eureka Sans Regular;Courier"/>
          <w:sz w:val="20"/>
          <w:szCs w:val="20"/>
        </w:rPr>
        <w:t xml:space="preserve">IL/La sottoscritta autorizza il Comune di </w:t>
      </w:r>
      <w:r>
        <w:rPr>
          <w:rFonts w:cs="Eureka Sans Regular;Courier" w:ascii="Eureka Sans Regular;Courier" w:hAnsi="Eureka Sans Regular;Courier"/>
          <w:sz w:val="20"/>
        </w:rPr>
        <w:t xml:space="preserve"> Cava de</w:t>
      </w:r>
      <w:r>
        <w:rPr>
          <w:rFonts w:ascii="Eureka Sans Regular;Courier" w:hAnsi="Eureka Sans Regular;Courier"/>
          <w:sz w:val="20"/>
        </w:rPr>
        <w:t>’</w:t>
      </w:r>
      <w:r>
        <w:rPr>
          <w:rFonts w:cs="Eureka Sans Regular;Courier" w:ascii="Eureka Sans Regular;Courier" w:hAnsi="Eureka Sans Regular;Courier"/>
          <w:sz w:val="20"/>
        </w:rPr>
        <w:t>Tirreni al trattamento ed alla conservazione dei dati personali comuni e sensibili nei propri archivi in conformit</w:t>
      </w:r>
      <w:r>
        <w:rPr>
          <w:rFonts w:ascii="Eureka Sans Regular;Courier" w:hAnsi="Eureka Sans Regular;Courier"/>
          <w:sz w:val="20"/>
        </w:rPr>
        <w:t>à</w:t>
      </w:r>
      <w:r>
        <w:rPr>
          <w:rFonts w:cs="Eureka Sans Regular;Courier" w:ascii="Eureka Sans Regular;Courier" w:hAnsi="Eureka Sans Regular;Courier"/>
          <w:sz w:val="20"/>
        </w:rPr>
        <w:t xml:space="preserve"> al D.Lgs 196/03.</w:t>
      </w:r>
    </w:p>
    <w:p>
      <w:pPr>
        <w:pStyle w:val="TextBody"/>
        <w:tabs>
          <w:tab w:val="clear" w:pos="708"/>
          <w:tab w:val="left" w:pos="9720" w:leader="dot"/>
        </w:tabs>
        <w:spacing w:lineRule="auto" w:line="360" w:before="0" w:after="0"/>
        <w:jc w:val="center"/>
        <w:rPr>
          <w:rFonts w:ascii="Eureka Sans Regular;Courier" w:hAnsi="Eureka Sans Regular;Courier" w:cs="Eureka Sans Regular;Courier"/>
          <w:sz w:val="22"/>
          <w:szCs w:val="22"/>
        </w:rPr>
      </w:pPr>
      <w:r>
        <w:rPr>
          <w:rFonts w:cs="Eureka Sans Regular;Courier" w:ascii="Eureka Sans Regular;Courier" w:hAnsi="Eureka Sans Regular;Courier"/>
          <w:sz w:val="22"/>
          <w:szCs w:val="22"/>
        </w:rPr>
        <w:t>FIRMA</w:t>
      </w:r>
    </w:p>
    <w:p>
      <w:pPr>
        <w:pStyle w:val="Normal"/>
        <w:spacing w:lineRule="auto" w:line="240"/>
        <w:jc w:val="center"/>
        <w:rPr>
          <w:rFonts w:ascii="Eureka Sans Regular;Courier" w:hAnsi="Eureka Sans Regular;Courier" w:cs="Eureka Sans Regular;Courier"/>
          <w:sz w:val="24"/>
          <w:szCs w:val="24"/>
        </w:rPr>
      </w:pPr>
      <w:r>
        <w:rPr>
          <w:rFonts w:cs="Eureka Sans Regular;Courier" w:ascii="Eureka Sans Regular;Courier" w:hAnsi="Eureka Sans Regular;Courier"/>
          <w:sz w:val="24"/>
          <w:szCs w:val="24"/>
        </w:rPr>
        <w:t>____________________________</w:t>
      </w:r>
    </w:p>
    <w:p>
      <w:pPr>
        <w:pStyle w:val="Normal"/>
        <w:spacing w:lineRule="auto" w:line="240"/>
        <w:rPr/>
      </w:pPr>
      <w:r>
        <w:rPr>
          <w:rFonts w:cs="Eureka Sans Regular;Courier" w:ascii="Eureka Sans Regular;Courier" w:hAnsi="Eureka Sans Regular;Courier"/>
        </w:rPr>
        <w:t>Si allegano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Eureka Sans Regular;Courier" w:hAnsi="Eureka Sans Regular;Courier" w:cs="Eureka Sans Regular;Courier"/>
        </w:rPr>
      </w:pPr>
      <w:r>
        <w:rPr>
          <w:rFonts w:eastAsia="Eureka Sans Regular;Courier" w:cs="Eureka Sans Regular;Courier" w:ascii="Eureka Sans Regular;Courier" w:hAnsi="Eureka Sans Regular;Courier"/>
        </w:rPr>
        <w:t xml:space="preserve"> </w:t>
      </w:r>
      <w:r>
        <w:rPr>
          <w:rFonts w:cs="Eureka Sans Regular;Courier" w:ascii="Eureka Sans Regular;Courier" w:hAnsi="Eureka Sans Regular;Courier"/>
        </w:rPr>
        <w:t>copia documento di identit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Eureka Sans Regular;Courier" w:hAnsi="Eureka Sans Regular;Courier" w:cs="Eureka Sans Regular;Courier"/>
        </w:rPr>
      </w:pPr>
      <w:r>
        <w:rPr>
          <w:rFonts w:cs="Eureka Sans Regular;Courier" w:ascii="Eureka Sans Regular;Courier" w:hAnsi="Eureka Sans Regular;Courier"/>
        </w:rPr>
        <w:t xml:space="preserve">Curriculum vitae et studiorum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ureka Sans Regular">
    <w:altName w:val="Courier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ureka Sans Regular">
    <w:altName w:val="Courie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ureka Sans Regular" w:hAnsi="Eureka Sans Regular" w:cs="Eureka Sans Regular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Eureka Sans Regular;Courier" w:hAnsi="Eureka Sans Regular;Courier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09:00Z</dcterms:created>
  <dc:creator>Staff Sindaco</dc:creator>
  <dc:description/>
  <dc:language>en-US</dc:language>
  <cp:lastModifiedBy>User</cp:lastModifiedBy>
  <cp:lastPrinted>2011-07-07T17:13:00Z</cp:lastPrinted>
  <dcterms:modified xsi:type="dcterms:W3CDTF">2012-09-07T10:09:00Z</dcterms:modified>
  <cp:revision>2</cp:revision>
  <dc:subject/>
  <dc:title/>
</cp:coreProperties>
</file>