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CITTA’ IN FESTA CON MARIA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“</w:t>
      </w:r>
      <w:r>
        <w:rPr>
          <w:i/>
          <w:sz w:val="28"/>
          <w:szCs w:val="28"/>
        </w:rPr>
        <w:t>Pace e Gioia”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omenti di viva spiritualità mariana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PROGRAMMA RELIGIOSO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0 Agosto – 7 Settembre 2010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Solenne Novenario “</w:t>
      </w:r>
      <w:r>
        <w:rPr>
          <w:i/>
          <w:sz w:val="28"/>
          <w:szCs w:val="28"/>
        </w:rPr>
        <w:t>Fate quello che vi dirà</w:t>
      </w:r>
      <w:r>
        <w:rPr>
          <w:sz w:val="28"/>
          <w:szCs w:val="28"/>
        </w:rPr>
        <w:t>” (GV 2,5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Presiederà  il Rev.mo Padr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of. Don Francesco Ramell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Martedì 7 Settembre                Basilica Pontificia Santa Maria dell’Olmo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ore 19.00                 Santa Messa </w:t>
      </w:r>
    </w:p>
    <w:p>
      <w:pPr>
        <w:pStyle w:val="Normal"/>
        <w:spacing w:lineRule="auto" w:line="360"/>
        <w:ind w:left="3420" w:hanging="342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ore 20.00                Canto delle litanie, discesa del Venerabile Quadro della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Vergine dell’Olmo e intronizzazione nell’artistico trono.</w:t>
      </w:r>
    </w:p>
    <w:p>
      <w:pPr>
        <w:pStyle w:val="Normal"/>
        <w:spacing w:lineRule="auto" w:line="360"/>
        <w:ind w:left="3420" w:hanging="34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Celebrazione Primi Vespri presieduti dal Rev. Padre Don Osvaldo Masullo Vicario Generale della Diocesi di Amalfi Cava De’ Tirren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ore 22.30                Apertura della Porta di Bronzo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Veglia Mariana Diocesana </w:t>
      </w:r>
    </w:p>
    <w:p>
      <w:pPr>
        <w:pStyle w:val="Normal"/>
        <w:spacing w:lineRule="auto" w:line="360"/>
        <w:ind w:left="2832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e Solenne Pontificale presieduto da </w:t>
      </w:r>
    </w:p>
    <w:p>
      <w:pPr>
        <w:pStyle w:val="Normal"/>
        <w:spacing w:lineRule="auto" w:line="360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S. Ecc. Rev.ma Mons. Orazio Soricelli </w:t>
      </w:r>
    </w:p>
    <w:p>
      <w:pPr>
        <w:pStyle w:val="Normal"/>
        <w:spacing w:lineRule="auto" w:line="360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Arcivescovo della Diocesi di Amalfi – Cava de’ Tirreni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ab/>
        <w:tab/>
        <w:t xml:space="preserve">       La veglia ed il pontificale saranno animati dal Coro dei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 xml:space="preserve">       seminaristi del Primo Biennio del Seminario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Maggiore Card. Alessio Ascalesi di Napoli e dal Coro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dell’Oratorio S. Filippo Ner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 xml:space="preserve">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ercoledì 8 Settembre           SOLENNITA’ DELLA NATIVITA’ DI MARI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spacing w:lineRule="auto" w:line="360"/>
        <w:ind w:left="3420" w:hanging="2160"/>
        <w:rPr/>
      </w:pPr>
      <w:r>
        <w:rPr>
          <w:sz w:val="28"/>
          <w:szCs w:val="28"/>
        </w:rPr>
        <w:t>ore 11.00                Chiostro S. Filippo Neri</w:t>
      </w:r>
    </w:p>
    <w:p>
      <w:pPr>
        <w:pStyle w:val="Normal"/>
        <w:spacing w:lineRule="auto" w:line="360"/>
        <w:ind w:left="3420" w:hanging="2160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Santa Messa celebrata dal Rev. Padre  Raffaele Spiezie Rettore della Congregazione dell’Oratorio San Filippo Neri. Omaggio floreale e benedizione dei bambini</w:t>
      </w:r>
    </w:p>
    <w:p>
      <w:pPr>
        <w:pStyle w:val="Normal"/>
        <w:spacing w:lineRule="auto" w:line="360"/>
        <w:ind w:left="3420" w:hanging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420" w:hanging="2160"/>
        <w:rPr/>
      </w:pPr>
      <w:r>
        <w:rPr>
          <w:sz w:val="28"/>
          <w:szCs w:val="28"/>
        </w:rPr>
        <w:t>ore 12.00              Basilica Pontificia Santa Maria dell’Olmo</w:t>
      </w:r>
    </w:p>
    <w:p>
      <w:pPr>
        <w:pStyle w:val="Normal"/>
        <w:spacing w:lineRule="auto" w:line="360"/>
        <w:ind w:left="3420" w:hanging="2160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Supplica alla beatissima Vergine Dell’Olmo</w:t>
      </w:r>
    </w:p>
    <w:p>
      <w:pPr>
        <w:pStyle w:val="Normal"/>
        <w:spacing w:lineRule="auto" w:line="360"/>
        <w:ind w:left="3420" w:hanging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420" w:hanging="2160"/>
        <w:rPr>
          <w:sz w:val="28"/>
          <w:szCs w:val="28"/>
        </w:rPr>
      </w:pPr>
      <w:r>
        <w:rPr>
          <w:sz w:val="28"/>
          <w:szCs w:val="28"/>
        </w:rPr>
        <w:t>ore 17.00</w:t>
        <w:tab/>
        <w:t>Basilica Pontificia Santa Maria Dell’Olmo. Santa Messa  Solenne celebrata da Mons. Marcello De Maio</w:t>
      </w:r>
    </w:p>
    <w:p>
      <w:pPr>
        <w:pStyle w:val="Normal"/>
        <w:spacing w:lineRule="auto" w:line="360"/>
        <w:ind w:left="3420" w:hanging="2160"/>
        <w:rPr>
          <w:sz w:val="28"/>
          <w:szCs w:val="28"/>
        </w:rPr>
      </w:pPr>
      <w:r>
        <w:rPr>
          <w:sz w:val="28"/>
          <w:szCs w:val="28"/>
        </w:rPr>
        <w:tab/>
        <w:t>Vicario Generale dell’Arcidiocesi di Salerno – Campagna - Acerno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ore 18.30                Processione dalla Chiesa Concattedrale di S.Adiutore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al Santuario della Beata Vergine dell’Olmo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guidata da S. Ecc. Rev.ma Mons.Orazio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Soricelli, e con la partecipazione del Presbiterio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di Cava de’ Tirreni, delle Autorità civili, </w:t>
      </w:r>
    </w:p>
    <w:p>
      <w:pPr>
        <w:pStyle w:val="Normal"/>
        <w:spacing w:lineRule="auto" w:line="360"/>
        <w:ind w:left="3420" w:hanging="34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delle associazioni cattoliche, dei gruppi trombonieri e dei fedeli.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ore 19.00                   Chiostro San Filippo Neri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Solenne Pontificale presieduto da         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S. Ecc. Rev.ma Mons. Orazio Soricelli Arcivescovo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della Diocesi di Amalfi – Cava de’  Tirreni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I canti durante la celebrazione eucaristica saranno               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animati dal Coro dell’Oratorio di San Filippo Neri.</w:t>
      </w:r>
    </w:p>
    <w:p>
      <w:pPr>
        <w:pStyle w:val="Normal"/>
        <w:spacing w:lineRule="auto" w:line="360"/>
        <w:ind w:left="34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420" w:hanging="0"/>
        <w:rPr/>
      </w:pPr>
      <w:r>
        <w:rPr>
          <w:sz w:val="28"/>
          <w:szCs w:val="28"/>
        </w:rPr>
        <w:t>Al termine della celebrazione eucaristica il Sindaco  Prof. Avv. Marco Galdi offrirà a nome della Città di Cava De’ Tirreni, l’olio per alimentare la lampada che arde davanti  al trono della Madonna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Giovedì 9 Settembre            Giornata di preghiera per ammalati e disabili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ore 16.30                Basilica Pontificia Santa Maria Dell’Olmo</w:t>
      </w:r>
    </w:p>
    <w:p>
      <w:pPr>
        <w:pStyle w:val="Normal"/>
        <w:spacing w:lineRule="auto" w:line="360"/>
        <w:ind w:left="3420" w:hanging="0"/>
        <w:rPr>
          <w:sz w:val="28"/>
          <w:szCs w:val="28"/>
        </w:rPr>
      </w:pPr>
      <w:r>
        <w:rPr>
          <w:sz w:val="28"/>
          <w:szCs w:val="28"/>
        </w:rPr>
        <w:t>Raduno degli ammalati e disabili, celebrazione del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Santo Rosario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420" w:hanging="2160"/>
        <w:rPr>
          <w:sz w:val="28"/>
          <w:szCs w:val="28"/>
        </w:rPr>
      </w:pPr>
      <w:r>
        <w:rPr>
          <w:sz w:val="28"/>
          <w:szCs w:val="28"/>
        </w:rPr>
        <w:t>ore 17.00                Santa Messa celebrata dal Rev.mo Padre Mariano        Amorosi ofm, Cappellano dell’Ospedale Civile “Santa Maria Incoronata Dell’Olmo” con esposizione del Santissimo Sacramento. Processione e Benedizione Eucaristica, con la partecipazione degli operatori della Sanità e del volontariato.</w:t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ore 19.00                  Solenne Pontificale presieduto d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Abate Dom Michael John Zielinski, O.S.B. Oliv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ab/>
        <w:tab/>
        <w:t xml:space="preserve">       Vice-Presidente della Pontificia Commissione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ab/>
        <w:tab/>
        <w:t xml:space="preserve">        per i Beni Culturali della Chiesa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Venerdì 10 Settembre</w:t>
        <w:tab/>
        <w:t xml:space="preserve">       Giornata di preghiera per la terza età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ore 17.00                  Basilica Pontificia Santa Maria dell’Olmo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ab/>
        <w:tab/>
        <w:t xml:space="preserve">         Raduno delle persone della terza età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ab/>
        <w:tab/>
        <w:t xml:space="preserve">         Santo Rosario e Santa Mess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      ore 19.00</w:t>
        <w:tab/>
        <w:t xml:space="preserve">         Basilica Pontificia Santa Maria dell’Olmo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Solenne Pontificale presieduto da S. Ecc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Padre Dom. Benedetto Maria Chianetta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Abate Ordinario della SS.ma Trinità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di Cava de’ Tirren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 xml:space="preserve">      ore 20.00</w:t>
        <w:tab/>
        <w:t xml:space="preserve">        Rosario meditato con Santa Messa Solenne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celebrata dal Rev. Padre Don Rosario Sessa,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Vicario  Pastorale della Forania </w:t>
      </w:r>
    </w:p>
    <w:p>
      <w:pPr>
        <w:pStyle w:val="Normal"/>
        <w:spacing w:lineRule="auto" w:line="360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di Cava de’ Tirreni-Centro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       ore 21.00</w:t>
        <w:tab/>
        <w:t xml:space="preserve">        Testimonianza di Claudia Koll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86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Sabato 11 Settembre          Giornata di preghiera per i giovani           </w:t>
      </w:r>
    </w:p>
    <w:p>
      <w:pPr>
        <w:pStyle w:val="Normal"/>
        <w:tabs>
          <w:tab w:val="clear" w:pos="708"/>
          <w:tab w:val="left" w:pos="86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ore 10.00              Oratorio S. Filippo Ner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Incontro regionale della FUC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con Claudia Koll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ore 12.00   </w:t>
        <w:tab/>
        <w:t xml:space="preserve">   Basilica Pontificia Santa Maria Dell’Olmo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Santa Messa  Solenne celebrata da Mons. Lorenzo Leuzz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Direttore Pastorale Universitaria Vicariato di Rom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 xml:space="preserve">     ore 17.00</w:t>
        <w:tab/>
        <w:t xml:space="preserve">             Chiostro S. Filippo Neri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ab/>
        <w:tab/>
        <w:t xml:space="preserve">   Presentazione del libro di Mons. Leuzzi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ab/>
        <w:t xml:space="preserve">            </w:t>
      </w:r>
      <w:r>
        <w:rPr>
          <w:i/>
          <w:sz w:val="28"/>
          <w:szCs w:val="28"/>
        </w:rPr>
        <w:t>“</w:t>
      </w:r>
      <w:r>
        <w:rPr>
          <w:sz w:val="28"/>
          <w:szCs w:val="28"/>
        </w:rPr>
        <w:t xml:space="preserve">Eucarestia e carità intellettuale: prospettive teologiche 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pastorali sulla</w:t>
      </w:r>
      <w:r>
        <w:rPr>
          <w:i/>
          <w:sz w:val="28"/>
          <w:szCs w:val="28"/>
        </w:rPr>
        <w:t xml:space="preserve"> Caritas in veritate”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Indirizzi di saluto</w:t>
        <w:tab/>
        <w:tab/>
        <w:t xml:space="preserve"> Padre Raffaele Spiezie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ab/>
        <w:tab/>
        <w:t xml:space="preserve"> Rettore Congregazione S.Filippo Neri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ab/>
        <w:tab/>
        <w:t xml:space="preserve"> Prof. Avv. Marco Galdi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ab/>
        <w:tab/>
        <w:t xml:space="preserve"> Sindaco di Cava de’ Tirreni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ab/>
        <w:tab/>
        <w:t xml:space="preserve"> Prof. Raimondo Pasquino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ab/>
        <w:tab/>
        <w:t xml:space="preserve"> Rettore dell’Università degli Studi di Salerno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Introduce e modera          Prof. Avv. Armando Lambert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Università degli Studi di Salerno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Intervengono</w:t>
        <w:tab/>
        <w:tab/>
        <w:t>Prof. Giuseppe Acocell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  <w:tab/>
        <w:t xml:space="preserve">          Rettore dell’Università degli Studi S. Pio V di Roma</w:t>
      </w:r>
    </w:p>
    <w:p>
      <w:pPr>
        <w:pStyle w:val="Normal"/>
        <w:spacing w:lineRule="auto" w:line="360"/>
        <w:ind w:left="2832" w:hanging="0"/>
        <w:rPr/>
      </w:pPr>
      <w:r>
        <w:rPr>
          <w:sz w:val="28"/>
          <w:szCs w:val="28"/>
        </w:rPr>
        <w:t>Prof. Don Enrico dal Covolo s.d.b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Rettore della Pontificia Università Lateranense        </w:t>
        <w:tab/>
        <w:t xml:space="preserve">       </w:t>
      </w:r>
    </w:p>
    <w:p>
      <w:pPr>
        <w:pStyle w:val="Normal"/>
        <w:spacing w:lineRule="auto" w:line="360"/>
        <w:ind w:left="2124" w:firstLine="708"/>
        <w:rPr>
          <w:sz w:val="28"/>
          <w:szCs w:val="28"/>
        </w:rPr>
      </w:pPr>
      <w:r>
        <w:rPr>
          <w:sz w:val="28"/>
          <w:szCs w:val="28"/>
        </w:rPr>
        <w:t>Prof. Avv. Enzo Maria Marenghi</w:t>
      </w:r>
    </w:p>
    <w:p>
      <w:pPr>
        <w:pStyle w:val="Normal"/>
        <w:spacing w:lineRule="auto" w:line="360"/>
        <w:ind w:left="2124" w:firstLine="708"/>
        <w:rPr>
          <w:sz w:val="28"/>
          <w:szCs w:val="28"/>
        </w:rPr>
      </w:pPr>
      <w:r>
        <w:rPr>
          <w:sz w:val="28"/>
          <w:szCs w:val="28"/>
        </w:rPr>
        <w:t>Università degli studi di Salerno</w:t>
        <w:tab/>
        <w:tab/>
        <w:tab/>
        <w:tab/>
        <w:t xml:space="preserve">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Conclude</w:t>
        <w:tab/>
        <w:tab/>
        <w:tab/>
        <w:t>S.Ecc. Mons. Orazio Soricell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Arcivescovo di Amalfi – Cava de’Tirren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    ore 19.00</w:t>
        <w:tab/>
        <w:t xml:space="preserve">               Basilica Pontificia Santa Maria Dell’Olmo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Solenne concelebrazione presieduta da</w:t>
        <w:tab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ab/>
        <w:tab/>
        <w:t xml:space="preserve">     Prof. Don Enrico dal Covolo s.d.b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Magnifico Rettore </w:t>
      </w:r>
    </w:p>
    <w:p>
      <w:pPr>
        <w:pStyle w:val="Normal"/>
        <w:spacing w:lineRule="auto" w:line="360"/>
        <w:ind w:left="2832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della Pontificia Università Lateranense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 xml:space="preserve">                                                                                                                                  Domenica 12 Settembre        Chiostro San Filippo Neri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ore 19.30                Solenne Pontificale presieduto da Sua Ecc. Rev.ma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Mons. Beniamino Depalma </w:t>
      </w:r>
    </w:p>
    <w:p>
      <w:pPr>
        <w:pStyle w:val="Normal"/>
        <w:spacing w:lineRule="auto" w:line="360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Arcivescovo - Vescovo della Diocesi di Nol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ore 22.00                S. Messa, canto del TE DEUM, preghiera alla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Vergine dell’Olmo. Risalita del Venerabile Quadro.</w:t>
      </w:r>
    </w:p>
    <w:sectPr>
      <w:footerReference w:type="default" r:id="rId2"/>
      <w:type w:val="nextPage"/>
      <w:pgSz w:w="11906" w:h="16838"/>
      <w:pgMar w:left="1080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9:26:00Z</dcterms:created>
  <dc:creator>UTENTEXP</dc:creator>
  <dc:description/>
  <cp:keywords/>
  <dc:language>en-US</dc:language>
  <cp:lastModifiedBy>UTENTEXP</cp:lastModifiedBy>
  <cp:lastPrinted>2010-08-30T16:07:00Z</cp:lastPrinted>
  <dcterms:modified xsi:type="dcterms:W3CDTF">2010-08-30T14:07:00Z</dcterms:modified>
  <cp:revision>37</cp:revision>
  <dc:subject/>
  <dc:title>                                                                        </dc:title>
</cp:coreProperties>
</file>