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CAVACON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nerdì 3 giu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0:00 Open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e 11:00 Area Palco: Cosplay Karao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5:00 Stand Autori: Sorteggio per sessione autogra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:00 Sessione autografi: Marko Djurdjevic (Stand Pani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essione autografi: Fabrizio Fiorentino, Pasquale Qualano, Luca Maresca (Stand Auto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e 17:00 Area Stampa: Concorso Cavastorie - Presentazione antologia </w:t>
      </w:r>
      <w:r>
        <w:rPr>
          <w:rFonts w:cs="Arial" w:ascii="Arial" w:hAnsi="Arial"/>
          <w:i/>
          <w:sz w:val="22"/>
          <w:szCs w:val="22"/>
        </w:rPr>
        <w:t>Altri mondi possibi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:00 Sessione autografi: Arantza Sestayo (Stand Pani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:00 Press Area: Arantza Sestayo e Marko Djurdjevic incontrano il pubbl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:00 live mus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bato 4 giu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0:00 open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1:00 Press Area: i doppiatori Emanuela Pacotto, Patrizio Prata e Lorenzo Scattor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incontrano il pubbl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1:30 Stand Autori: Sorteggio per sessione autogra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2:00 Sessione autografi: Marko Djurdjevic (Stand Pani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6:00 Sessione autografi: Riccardo Federici, Luca Raimondo, Andrea Del Campo, Fabrizio </w:t>
        <w:tab/>
        <w:tab/>
        <w:tab/>
        <w:tab/>
        <w:t xml:space="preserve">    Galliccia (Stand Auto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e 17:30 Press Area: presentazione libro Francesco Dimitr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:00 Sessione autografi: Arantza Sestayo (Stand Pani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 Stand Mondadori: sessione autografi Barbi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0:00 Area Palco: DNR in conc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:00 Area Palco: Versailles Philarmonic Quintet in conc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menica 5 giu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0:00 open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1:00  Area Palco: i doppiatori Pacotto, Scattorin e Prata incontrano il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e 14:00 Press Area: Versailles in conferenza stamp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5:00 Press Area: Sessione autografi Versai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 15,30 Area Palco: sfilata EGA (Elegant - Gothic - Aristocratic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5.30: Stand Mondadori: sessione autografi Dimit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6:00 Area Palco: Cavacon Cosplay Cont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6:00 Stand Autori: Sessione autografi: Giuseppe Ricciardi,  Lorenzo Ruggiero (Stand Autori), </w:t>
        <w:tab/>
        <w:tab/>
        <w:tab/>
        <w:t xml:space="preserve">   Sessione autografi:Andrea Sorrentino (Stand Pani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:30 Press Area: Barbieri presenta il suo nuovo libro in antepr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:00 Area Palco: Anime Ctm in concer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0:00 chiusura e premiazione del Cosplay Contes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240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ROGRAMMA LUDICO - CAVACON 2011</w:t>
        <w:br/>
        <w:br/>
        <w:t>VENERDI 3</w:t>
      </w:r>
      <w:r>
        <w:rPr>
          <w:rFonts w:cs="Arial" w:ascii="Arial" w:hAnsi="Arial"/>
          <w:color w:val="333333"/>
          <w:sz w:val="22"/>
          <w:szCs w:val="22"/>
        </w:rPr>
        <w:br/>
        <w:t>non stop – incontri di lotta libera (sul ring gonfiabile) di SUMO KO-KURO – Giocacittà Salerno</w:t>
        <w:br/>
        <w:t>non stop – Warrior of the Zen Table – quando il gioco si fa duro... fuggi !! (v.m. 18) – Giocacittà Salerno</w:t>
        <w:br/>
        <w:t>non stop – DIMOSTRATIVO: Blood Bowl – Orchi, nani, elfi... su un campo da football – Granata Bowl</w:t>
        <w:br/>
        <w:t>non stop – Dimostrazioni di Giochi di Ruolo – Dungeons &amp; Dragons – Cyberpunk ed altri- Il Guiscardo</w:t>
        <w:br/>
        <w:t>ore 17,00 - DIMOSTRATIVO- Hero Scape – BGL Salerno</w:t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SABATO 4</w:t>
      </w:r>
      <w:r>
        <w:rPr>
          <w:rFonts w:cs="Arial" w:ascii="Arial" w:hAnsi="Arial"/>
          <w:color w:val="333333"/>
          <w:sz w:val="22"/>
          <w:szCs w:val="22"/>
        </w:rPr>
        <w:br/>
        <w:t>non stop – incontri di lotta libera (sul ring gonfiabile) di SUMO KO-KURO – Giocacittà Salerno</w:t>
        <w:br/>
        <w:t>non stop – Warrior of the Zen Table – quando il gioco si fa duro... fuggi !! (v.m. 18) – Giocacittà Salerno</w:t>
        <w:br/>
        <w:t>non stop – DIMOSTRATIVO: Blood Bowl – Orchi, nani, elfi... su un campo da football – Granata Bowl</w:t>
        <w:br/>
        <w:t>non stop – Dimostrazioni di Giochi di Ruolo – Dungeons &amp; Dragons – Cyberpunk ed altri- Il Guiscardo</w:t>
        <w:br/>
        <w:t>ore 16.00 - TORNEO di RISIKO valido per il "RisiKo! Tour Salerno 2011" iscrizione entro le 15.30 - Il Guiscardo</w:t>
      </w:r>
      <w:r>
        <w:rPr>
          <w:rFonts w:cs="Arial" w:ascii="Arial" w:hAnsi="Arial"/>
          <w:color w:val="2A2A2A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ore 17,00 - DIMOSTRATIVO Hero Scape – BGL Salerno</w:t>
      </w:r>
    </w:p>
    <w:p>
      <w:pPr>
        <w:pStyle w:val="Normale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DOMENICA 5</w:t>
      </w:r>
      <w:r>
        <w:rPr>
          <w:rFonts w:cs="Arial" w:ascii="Arial" w:hAnsi="Arial"/>
          <w:color w:val="333333"/>
          <w:sz w:val="22"/>
          <w:szCs w:val="22"/>
        </w:rPr>
        <w:br/>
        <w:t>non stop - incontri e FINALE di lotta libera (sul ring gonfiabile) di SUMO KO-KURO – Giocacittà Salerno</w:t>
        <w:br/>
        <w:t>non stop - Warrior of the Zen Table – quando il gioco si fa duro... fuggi !! (v.m. 18) – Giocacittà Salerno</w:t>
        <w:br/>
        <w:t>non stop - DIMOSTRATIVO: Blood Bowl – Orchi, nani, elfi... su un campo da football – Granata Bowl</w:t>
        <w:br/>
        <w:t>non stop – Dimostrazioni di Giochi di Ruolo – Dungeons &amp; Dragons – Cyberpunk ed altri- Il Guiscardo</w:t>
        <w:br/>
        <w:t>ore 13,30 – TORNEO - Carcassonne - iscrizioni dalle ore 13.00 - inizio torneo alle 13.30</w:t>
        <w:br/>
        <w:t>ore 14.00 - TORNEO - Hero Scape - ore 14.30 inizio gioco - BGL Salerno</w:t>
        <w:br/>
        <w:t xml:space="preserve">ore 11.00 - TORNEO - BANG - ore 11.30 inizio gioco - Lab e20 </w:t>
        <w:br/>
        <w:t>ore 16.30 - TORNEO - Dominion - ore 17.00 inizio gioco – Lab e20</w:t>
      </w:r>
    </w:p>
    <w:p>
      <w:pPr>
        <w:pStyle w:val="NormaleWeb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lucida grande;Tahoma" w:hAnsi="lucida grande;Tahoma" w:eastAsia="Times New Roman" w:cs="lucida grande;Tahoma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lucida grande;Tahoma" w:ascii="lucida grande;Tahoma" w:hAnsi="lucida grande;Tahoma"/>
          <w:b/>
          <w:bCs/>
          <w:color w:val="333333"/>
          <w:kern w:val="0"/>
          <w:sz w:val="22"/>
          <w:szCs w:val="22"/>
          <w:lang w:val="it-IT" w:eastAsia="it-IT"/>
        </w:rPr>
        <w:t>LUDOBUS ARTINGIOCO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lucida grande;Tahoma" w:hAnsi="lucida grande;Tahoma" w:eastAsia="Times New Roman" w:cs="lucida grande;Tahoma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lucida grande;Tahoma" w:ascii="lucida grande;Tahoma" w:hAnsi="lucida grande;Tahoma"/>
          <w:color w:val="333333"/>
          <w:kern w:val="0"/>
          <w:sz w:val="22"/>
          <w:szCs w:val="22"/>
          <w:lang w:val="it-IT" w:eastAsia="it-IT"/>
        </w:rPr>
        <w:t>Uno spazio attrezzato con giochi e giocattoli dove bambini e ragazzi con l'aiuto degli operatori ludici possono scegliere e sperimentare diverse tipologie di giochi: di percorso, di strategia, di conversazione, di costruzione, di equilibrio, di cooperazione.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lucida grande;Tahoma" w:hAnsi="lucida grande;Tahoma" w:eastAsia="Times New Roman" w:cs="lucida grande;Tahoma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lucida grande;Tahoma" w:ascii="lucida grande;Tahoma" w:hAnsi="lucida grande;Tahoma"/>
          <w:color w:val="333333"/>
          <w:kern w:val="0"/>
          <w:sz w:val="22"/>
          <w:szCs w:val="22"/>
          <w:lang w:val="it-IT" w:eastAsia="it-IT"/>
        </w:rPr>
        <w:t>Oltre ai bambini e agli operatori, le attività sono rivolte anche al coinvolgimento dei genitori nella conduzione di giochi, e capita spesso che i giochi di legno, trampoli, corde, palline, tiro al bersaglio, giochi antichi siano giocati da tutti, insieme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lucida grande;Tahoma" w:hAnsi="lucida grande;Tahoma" w:eastAsia="Times New Roman" w:cs="lucida grande;Tahoma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lucida grande;Tahoma" w:ascii="lucida grande;Tahoma" w:hAnsi="lucida grande;Tahoma"/>
          <w:color w:val="333333"/>
          <w:kern w:val="0"/>
          <w:sz w:val="22"/>
          <w:szCs w:val="22"/>
          <w:lang w:val="it-IT" w:eastAsia="it-IT"/>
        </w:rPr>
        <w:t>Per ludobus si intende un veicolo di medie o grandi dimensioni appositamente attrezzato per attività di gioco e di animazione. Ancora poco conosciuti in Italia, i ludobus sono diffusi soprattutto nei paesi di lingu atedesca, in Inghilterra e Scandinavia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lucida grande;Tahoma" w:hAnsi="lucida grande;Tahoma" w:eastAsia="Times New Roman" w:cs="lucida grande;Tahoma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lucida grande;Tahoma" w:ascii="lucida grande;Tahoma" w:hAnsi="lucida grande;Tahoma"/>
          <w:color w:val="333333"/>
          <w:kern w:val="0"/>
          <w:sz w:val="22"/>
          <w:szCs w:val="22"/>
          <w:lang w:val="it-IT" w:eastAsia="it-IT"/>
        </w:rPr>
        <w:t>Più in generale, l'obiettivo del ludobus è quello di portare il gioco ovunque, creando attraverso l'animazione un dis-ordineche consente ai bambini di guardare, stare e agire in quell'ambiente in modo alternativo rispetto ad una "quotidianità d'uso" che spesso inibisce o mortifica il loro diritto al gioco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lucida grande;Tahoma" w:hAnsi="lucida grande;Tahoma" w:eastAsia="Times New Roman" w:cs="lucida grande;Tahoma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lucida grande;Tahoma" w:ascii="lucida grande;Tahoma" w:hAnsi="lucida grande;Tahoma"/>
          <w:color w:val="333333"/>
          <w:kern w:val="0"/>
          <w:sz w:val="22"/>
          <w:szCs w:val="22"/>
          <w:lang w:val="it-IT" w:eastAsia="it-IT"/>
        </w:rPr>
        <w:t>Il ludobus dispone di un'offerta centrata su un unico progetto di gioco/animazione o su più progetti che hanno caratteristiche diverse e che vengono scelti e proposti tenendo conto del contesto in cui si va ad operare.</w:t>
      </w:r>
    </w:p>
    <w:p>
      <w:pPr>
        <w:pStyle w:val="NormaleWeb"/>
        <w:spacing w:lineRule="auto" w:line="360" w:before="0" w:after="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en-GB" w:eastAsia="it-IT"/>
        </w:rPr>
        <w:t xml:space="preserve">PROGRAMMA GAMES 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en-GB" w:eastAsia="it-IT"/>
        </w:rPr>
        <w:t>C/O STAND 16 GAMES &amp; FNIV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>Venerdì 3 giugno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SBK 2011    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KILLZONE 3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BRINK         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MARVEL VS CAPCOM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GUITAR HERO 5  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MARIO KART       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Postazioni di guida Playseats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DIRT 3     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GRAN TURISMO 5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>Sabato 4 giugno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TEKKEN 6 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TOP SPIN 4 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COD BLACK OPS 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GUITAR HERO 5  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MARIO KART       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FIFA 11   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Postazioni di guida Playseats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DIRT 3     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GRAN TURISMO 5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>Domenica 5 giugno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TAPPA PESLEAGUE PES 2011 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HALO REACH   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GUITAR HERO 5  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MARIO KART       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Postazioni di guida Playseats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DIRT 3     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GRAN TURISMO 5 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Ogni giorno possibilità di postazioni For Fun gratuite e a pagamento con premi.</w:t>
      </w: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 xml:space="preserve">Importante: </w:t>
      </w: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l'organizzazione dei tornei potrebbe subire variazioni, trranne che per la tappa pesleague di domenica che è confermata al 100%. Le variazioni possono dipendere solo dagli iscritti e dallo spazio a disposizione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Questi gli orari della Tappa Pesleague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Venerdì 3 e Sabato 4 iscrizioni dalle 10:00 fino a chiusura fiera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> </w:t>
      </w: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Domenica 5 iscrizioni dalle 10 alle 11:30 - </w:t>
      </w:r>
      <w:r>
        <w:rPr>
          <w:rFonts w:eastAsia="Times New Roman" w:cs="Arial" w:ascii="Arial" w:hAnsi="Arial"/>
          <w:b/>
          <w:bCs/>
          <w:color w:val="333333"/>
          <w:kern w:val="0"/>
          <w:sz w:val="22"/>
          <w:szCs w:val="22"/>
          <w:lang w:val="it-IT" w:eastAsia="it-IT"/>
        </w:rPr>
        <w:t>inizio torneo ore 12:00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Altri torne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Tutti i giorni iscrizioni dalle 10:00 alle 14:30 - Inizio tornei ore 15:00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PES 2011 PE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HALO REACH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COD BLACK OPS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GRAN TURISMO 5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TOP SPIN 4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CRYSIS 2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FIFA 11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FORZA MOTOR SPORT 3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GUITAR HERO 5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SBK 2011 XBOX360 /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DIRT 3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TEKKEN 6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KILLZONE 3 PS3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BRINK XBOX360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en-GB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en-GB" w:eastAsia="it-IT"/>
        </w:rPr>
        <w:t>MARIO KART WI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333333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333333"/>
          <w:kern w:val="0"/>
          <w:sz w:val="22"/>
          <w:szCs w:val="22"/>
          <w:lang w:val="it-IT" w:eastAsia="it-IT"/>
        </w:rPr>
        <w:t>MARVEL VS CAPCOM 3 PS3</w:t>
      </w:r>
    </w:p>
    <w:p>
      <w:pPr>
        <w:pStyle w:val="NormaleWeb"/>
        <w:spacing w:lineRule="auto" w:line="360" w:before="0" w:after="0"/>
        <w:rPr>
          <w:rFonts w:ascii="Arial" w:hAnsi="Arial" w:eastAsia="Times New Roman" w:cs="Arial"/>
          <w:color w:val="2A2A2A"/>
          <w:kern w:val="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2A2A2A"/>
          <w:kern w:val="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2"/>
          <w:szCs w:val="22"/>
          <w:lang w:val="it-IT"/>
        </w:rPr>
      </w:pPr>
      <w:r>
        <w:rPr>
          <w:rFonts w:cs="Arial" w:ascii="Arial" w:hAnsi="Arial"/>
          <w:color w:val="2A2A2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grande">
    <w:altName w:val="Tahom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324"/>
    </w:pPr>
    <w:rPr>
      <w:rFonts w:eastAsia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54:00Z</dcterms:created>
  <dc:creator>pc</dc:creator>
  <dc:description/>
  <cp:keywords/>
  <dc:language>en-US</dc:language>
  <cp:lastModifiedBy>U</cp:lastModifiedBy>
  <dcterms:modified xsi:type="dcterms:W3CDTF">2011-06-01T08:22:00Z</dcterms:modified>
  <cp:revision>14</cp:revision>
  <dc:subject/>
  <dc:title>PROGRAMMA CAVACON 2011</dc:title>
</cp:coreProperties>
</file>